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REE AND THE 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little one," said a Tree to a Reed that was gr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ot, "why do you not plant your feet deeply in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se your head boldly in the air as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contented with my lot," said the Reed.  "I may not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, but I think I am saf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fe!" sneered the Tree.  "Who shall pluck me up by th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w my head to the ground?"  But it soon had to rep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ting, for a hurricane arose which tore it up from its r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t it a useless log on the ground, while the little 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ing to the force of the wind, soon stood upright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m had pass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 often brings safe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