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X AND THE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x was boasting to a Cat of its clever devices for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emies.  "I have a whole bag of tricks," he said, "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hundred ways of escaping my enem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only one," said the Cat; "but I can generall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."  Just at that moment they heard the cry of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s coming towards them, and the Cat immediately scamper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hid herself in the boughs.  "This is my plan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  "What are you going to do?"  The Fox thought fir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n of another, and while he was debating the hound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and nearer, and at last the Fox in his confusion wa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the hounds and soon killed by the huntsmen.  Miss Pus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ooking on,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ter one safe way than a hundre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kon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