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OLF IN SHEEP'S CL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lf found great difficulty in getting at the sheep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gilance of the shepherd and his dogs.  But one day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n of a sheep that had been flayed and thrown asid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on over its own pelt and strolled down among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 that belonged to the sheep, whose skin the Wol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, began to follow the Wolf in the Sheep's clothing;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he Lamb a little apart, he soon made a meal off 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 he succeeded in deceiving the sheep, and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y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are decep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