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N AND THE WOODEN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 men used to worship stocks and 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s, and prayed to them to give them luck.  It happe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often prayed to a wooden idol he had receiv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but his luck never seemed to change.  He pray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d, but still he remained as unlucky as ever.  One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rage he went to the Wooden God, and with one blow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from its pedestal.  The idol broke in two, and what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 An immense number of coins flying all over the p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