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sher once took his bagpipes to the bank of a 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upon them with the hope of making the fish rise;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put his nose out of the water.  So he cast his n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and soon drew it forth filled with fish.  Then he t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s again, and, as he played, the fish leapt up i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, you dance now when I play," said 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an old F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you are in a man's power you must do as he bids you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