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HEPHERD'S B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once a young Shepherd Boy who tended his shee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 of a mountain near a dark forest.  It was rather lo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 all day, so he thought upon a plan by which he coul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ompany and some excitement.  He rushed down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 calling out "Wolf, Wolf," and the villagers came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him, and some of them stopped with him for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is pleased the boy so much that a few days afterward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he same trick, and again the villagers came to his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ortly after this a Wolf actually did come 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, and began to worry the sheep, and the boy of course c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"Wolf, Wolf," still louder than before.  But this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rs, who had been fooled twice before, thought the bo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deceiving them, and nobody stirred to come to his help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lf made a good meal off the boy's flock, and when the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ed, the wise man of the village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liar will not be believed, even when he speaks the truth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