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YOUNG THIEF AND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had been caught in a daring act of theft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demned to be executed for it.  He expressed his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s Mother, and to speak with her before he wa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of course this was granted.  When his Moth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he said: "I want to whisper to you," and when s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ar near him, he nearly bit it off.  All the bystan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, and asked him what he could mean by such bru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 conduct.  "It is to punish her," he said.  "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I began with stealing little things, and brought the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her.  Instead of rebuking and punishing me, she laug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 "It will not be noticed."  It is because of her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right, woman," said the Priest; "the Lord hath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in up a child in the way he should g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old he will not depart therefrom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