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ORTOISE AND THE BI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e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rtoise desired to change its place of residence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n Eagle to carry him to his new home, promising her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for her trouble.  The Eagle agreed and seizing the Tort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ell with her talons soared aloft.  On their way they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w, who said to the Eagle: "Tortoise is good eating." 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too hard," said the Eagle in reply.  "The rocks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the shell," was the Crow's answer; and the Eagle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, let fall the Tortoise on a sharp rock, and the two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hearty meal of the Tort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soar aloft on an enemy's pin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