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TWO CR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e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e day two Crabs came out from their home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ll on the sand.  "Child," said the mother, "you are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ngracefully.  You should accustom yourself, to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forward without twisting from side to si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ay, mother," said the young one, "do but set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and I will follow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s the best prece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