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ASS IN THE LION'S SK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e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ss once found a Lion's skin which the hunters had lef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un to dry.  He put it on and went towards his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.  All fled at his approach, both men and animals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proud Ass that day.  In his delight he lifted up his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ayed, but then every one knew him, and his owner cam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him a sound cudgelling for the fright he had caused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ly afterwards a Fox came up to him and said: "Ah, I kne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r voi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e clothes may disgui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 words will disclose a foo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