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FELLOWS AND THE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ellows were travelling together through a wood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rushed out upon them.  One of the travellers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, and he seized hold of the branch of a tree, and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mong the leaves.  The other, seeing no help for it,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lat down upon the ground, with his face in the du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, coming up to him, put his muzzle close to his 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d and sniffed.  But at last with a growl he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uched off, for bears will not touch dead mea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in the tree came down to his comrade, and, laughing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it that Master Bruin whispered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told me," said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trust a friend who deserts you at a pinch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