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WO P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ots had been left on the bank of a river, one of br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f earthenware.  When the tide rose they both float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tream.  Now the earthenware pot tried its bes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f from the brass one, which cried out: "Fear nothing,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strike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may come in contact with you," said the other, "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o close; and whether I hit you, or you hit me,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for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ng and  the weak cannot keep comp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