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UR OXEN AND THE 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on used to prowl about a field in which Four Ox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.  Many a time he tried to attack them; but whenever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y turned their tails to one another, so that whichev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roached them he was met by the horns of one of the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however, they fell a-quarrelling among themselve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ff to pasture alone in a separate corner of the fiel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 attacked them one by one and soon made an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we stand, divided we f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