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ARICIOUS AND EN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ighbours came before Jupiter and prayed him to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rts' desire.  Now the one was full of avari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aten up with envy.  So to punish them both, Jupiter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might have whatever he wished for himself, bu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his neighbour had twice as much.  The Avar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rayed to have a room full of gold.  No sooner said than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his joy was turned to grief when he foun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 had two rooms full of the precious metal.  Then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 the Envious man, who could not bear to think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 had any joy at all.  So he prayed that he migh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wn eyes put out, by which means his companion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es are their own punish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