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ROW AND THE P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ow, half-dead with thirst, came upon a Pitcher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een full of water; but when the Crow put its bea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of the Pitcher he found that only very little water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and that he could not reach far enough down to get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, and he tried, but at last had to give up in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thought came to him, and he took a pebble and drop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itcher.  Then he took another pebble and droppe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er.  Then he took another pebble and dropped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er.  Then he took another pebble and dropped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er.  Then he took another pebble and dropped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er.  Then he took another pebble and dropped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er.  At last, at last, he saw the water mount up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after casting in a few more pebbles he was able to qu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irst and save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y little does the tri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