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N AND THE SAT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had lost his way in a wood one bitter winter's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 roaming about, a Satyr came up to him, and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lost his way, promised to give him a lodging for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ide him out of the forest in the morning.  As he w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tyr's cell, the Man raised both his hands to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pt on blowing at them.  "What do you do that for?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hands are numb with the cold," said the Man, "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warm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they arrived at the Satyr's home, and so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r put a smoking dish of porridge before him.  But whe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 spoon to his mouth he began blowing upon it.  "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do that for?" said the Saty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orridge is too hot, and my breath will cool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you go," said the Satyr.  "I will have nough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who can blow hot and cold with the same breath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