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OOSE WITH THE GOLDEN E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a countryman going to the nest of his Go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 egg all yellow and glittering.  When he took it up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avy as lead and he was going to throw it away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trick had been played upon him.  But he took it h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oughts, and soon found to his delight that it was an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e gold.  Every morning the same thing occurred, and h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rich by selling his eggs.  As he grew rich he grew gree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ing to get at once all the gold the Goose could giv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t and opened it only to fi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d oft o'er reaches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