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LABOURER AND THE NIGHTING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bourer lay listening to a Nightingale's song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er night.  So pleased was he with it that the nex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t a trap for it and captured it.  "Now that I hav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," he cried, "thou shalt always sing to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Nightingales never sing in a cage." said the b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I'll eat thee." said the Labourer.  "I have always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a nightingale on toast is dainty mors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y, kill me not," said the Nightingale; "but let me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tell thee three things far better worth than my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"  The Labourer let him loose, and he flew up to a bra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ee and said: "Never believe a captive's promise; that'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 Then again: Keep what you have.  And third piece of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 Sorrow not over what is lost forever."  Then the song-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 a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