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, THE COCK, AND TH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onlight night a Fox was prowling about a far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-coop, and saw a Cock roosting high up beyond his reach. 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good news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what is that?" said the 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ng Lion has declared a universal truce.  No beast may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d henceforth, but all shall dwell together in bro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at is good news," said the Cock; "and there I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ing, with whom we can share the good tidings."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 craned his neck forward and looked afa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you see?" said the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only my master's Dog that is coming towards us. 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o soon?" he continued, as the Fox began to turn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had heard the news.  "Will you not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 the Dog on the reign of universal pe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gladly do so," said the Fox, "but I fear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 King Lion's dec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often outwits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