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IND AND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and the Sun were disputing which was the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y saw a traveller coming down the road, and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: "I see a way to decide our dispute.  Whichever of 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at traveller to take off his cloak shall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r.  You begin."  So the Sun retired behind a clo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began to blow as hard as it could upon the trav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harder he blew the more closely did the traveller wra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round him, till at last the Wind had to give up in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un came out and shone in all his glory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, who soon found it too hot to walk with his cloa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 effects more than sever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