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AN, THE BOY, AND THE DO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n and his son were once going with their Donkey to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ere walking along by its side a countryman pas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id: "You fools, what is a Donkey for but to ride up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an put the Boy on the Donkey and they wen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But soon they passed a group of men, one of whom said: "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zy youngster, he lets his father walk while he ri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an ordered his Boy to get off, and got o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hadn't gone far when they passed two women, one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the other: "Shame on that lazy lout to let his poo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trudge a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Man didn't know what to do, but at last he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up before him on the Donkey.  By this time they had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, and the passers-by began to jeer and point at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topped and asked what they were scoffing at.  The men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n't you ashamed of yourself for overloading that poor d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s and your hulking s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and Boy got off and tried to think what to do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nd they thought, till at last they cut down a pole,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key's feet to it, and raised the pole and the don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oulders.  They went along amid the laughter of all who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ill they came to Market Bridge, when the Donkey, ge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eet loose, kicked out and caused the Boy to drop hi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e.  In the struggle the Donkey fell over the bri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re-feet being tied together he was dr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ill teach you," said an old man who had followe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all, and you will please non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