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ISER AND HIS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 there was a Miser who used to hide hi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ot of a tree in his garden; but every week he us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g it up and gloat over his gains.  A robber, who had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went and dug up the gold and decamped with i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 next came to gloat over his treasures, he found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hole.  He tore his hair, and raised such an outc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ighbours came around him, and he told them how 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and visit his gold.  "Did you ever take any of it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y," said he, "I only came to look a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come again and look at the hole," said a neighbour;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you just as much g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lth unused might as well not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