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AND THE MOSQUIT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x after crossing a river got its tail entangled in a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ot move.  A number of Mosquitoes seeing its p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upon it and enjoyed a good meal undisturbed by its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dgehog strolling by took pity upon the Fox and went up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in a bad way, neighbour," said the hedgehog; "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you by driving off those Mosquitoes who are su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Master Hedgehog," said the Fox, "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ow is that?" asked the hedgeh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," was the answer, "these Mosquitoe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l; if you drive these away, others will come with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 and bleed me to death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