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 WITHOUT A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 that a Fox caught its tail in a trap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release himself lost all of it but the stump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 was ashamed to show himself among his fellow fox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he determined to put a bolder face upon his misfor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oned all the foxes to a general meeting to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which he had to place before them.  W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gether the Fox proposed that they should all d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tails.  He pointed out how inconvenient a tail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ursued by their enemies, the dogs; how much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when they desired to sit down and hold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one another.  He failed to see any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bout such a useless encumbrance.  "That is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" said one of the older foxes; "but I do not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ommended us to dispense with our chief ornament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ed to lose i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ust interested ad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