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NE-EYED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e had had the misfortune to lose one of her e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ee any one approaching her on that side.  So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nger she always used to feed on a high cliff near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sound eye looking towards the land.  By this mean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henever the hunters approached her on land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by this means.  But the hunters found out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of one eye, and hiring a boat rowed under the clif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used to feed and shot her from the sea.  "Ah," cried s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ying v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not escape your fat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