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ARE AND THE TORT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e was once boasting of his speed befor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  "I have never yet been beaten," said he, "when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my full speed.  I challenge any one here to rac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toise said quietly, "I accept your challe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a good joke," said the Hare; "I could dance r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ep your boasting till you've beaten,"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oise.  "Shall we ra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course was fixed and a start was made.  The Hare d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out of sight at once, but soon stopped and, to sh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 for the Tortoise, lay down to have a nap.  The Tort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ded on and plodded on, and when the Hare awoke from his n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e Tortoise just near the winning-post and could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ime to save the race.  Then said the Torto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odding wins the rac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