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LD MAN AND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ld labourer, bent double with age and toil, was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 in a forest.  At last he grew so tired and hopeles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down the bundle of sticks, and cried out: "I canno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fe any longer.  Ah, I wish Death would only com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spoke, Death, a grisly skeleton, appeared and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: "What wouldst thou, Mortal?  I heard thee call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, sir," replied the woodcutter, "would you kind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lift this faggot of sticks on to my should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often be sorry if our wishes were gratif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