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ARE WITH MANY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e was very popular with the other beasts who all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er friends.  But one day she heard the hound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d to escape them by the aid of her many Friends.  So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the horse, and asked him to carry her away from the h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back.  But he declined, stating that he had importa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or his master.  "He felt sure," he said, "that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iends would come to her assistance."  She t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, and hoped that he would repel the hounds with his ho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 replied: "I am very sorry, but I have an appoin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dy; but I feel sure that our friend the goat will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"  The goat, however, feared that his back might do h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if he took her upon it.  The ram, he felt sure,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riend to apply to.  So she went to the ram an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  The ram replied: "Another time, my dear friend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o interfere on the present occasion, as hou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eat sheep as well as hares."  The Hare then appli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ope, to the calf, who regretted that he was un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s he did not like to take the responsibility upon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 many older persons than himself had declined the task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hounds were quite near, and the Hare too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 and luckily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that has many friends, has no frie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