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ION IN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on once fell in love with a beautiful maiden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to her parents.  The old people did not know wha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like to give their daughter to the Lion, ye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enrage the King of Beasts.  At last the father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feel highly honoured by your Majesty's proposal, bu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ughter is a tender young thing, and we fear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mence of your affection you might possibly do her some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 venture to suggest that your Majesty shoul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removed, and your teeth extracted, then we woul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r proposal again."  The Lion was so much in l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is claws trimmed and his big teeth taken out.  Bu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gain to the parents of the young girl they simply laug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, and bade him do his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can tame the wild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