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UNDLE OF 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an on the point of death summoned his sons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some parting advice.  He ordered his serv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n a faggot of sticks, and said to his eldest son: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 The son strained and strained, but with all his effor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break the Bundle.  The other sons also tried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 successful.  "Untie the faggots," said the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each of you take a stick."  When they had done so,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m: "Now, break," and each stick was easily broken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meaning," said thei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gives streng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