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SS'S B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 and the Fox went hunting together.  The Li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of the Fox, sent a message to the Ass, propos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between their two families.  The Ass came to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overjoyed at the prospect of a royal alliance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there the Lion simply pounced on the Ass, and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: "Here is our dinner for to-day.  Watch you here while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nap.  Woe betide you if you touch my prey." 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way and the Fox waited; but finding that his mast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ventured to take out the brains of the Ass and 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When the Lion came back he soon noticed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, and asked the Fox in a terrible voice: "What have you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rai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ins, your Majesty! it had none, or it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into your tr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 has always an answer rea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