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ILKMAID AND HER P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y the Milkmaid was going to market carrying her mil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 on her head.  As she went along she began calculat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do with the money she would get for the milk.  "I'll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wls from Farmer Brown," said she, "and they will lay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rning, which I will sell to the parson's wife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hat I get from the sale of these eggs I'll buy mysel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ty frock and a chip hat; and when I go to market, won'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en come up and speak to me!  Polly Shaw will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ous; but I don't care.  I shall just look at her and tos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like this.  As she spoke she tossed her head back, the 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off it, and all the milk was spilt.  So she had to g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her mother what had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my child," said the m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not count your chickens before they are hatched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