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UMPETER TAKEN PRIS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mpeter during a battle ventured too near the ene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ptured by them.  They were about to proceed to pu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when he begged them to hear his plea for mercy.  "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" said he, "and indeed carry no weapon; I only b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, and surely that cannot harm you; then why should you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ot fight yourself," said the others, "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nd guide your men to the f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d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