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UFFOON AND THE COUNTRY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country fair there was a Buffoon who made a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 by imitating the cries of various animals.  He finis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queaking so like a pig that the spectators thought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ker concealed about him.  But a Countryman who stood by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that a pig s squeak!  Nothing like it.  You give me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and I will show you what it's like."  Th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, but next day, sure enough, the Countryman appea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, and putting his head down squealed so hideous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tors hissed and threw stones at him to make him stop. 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!" he cried, "see what you have been hissing," and hel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ig whose ear he had been pinching to make him u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 often applaud an imitation and hiss the real t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