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LD WOMAN AND THE WINE-J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know that sometimes old women like a glass of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is sort once found a Wine-jar lying in the ro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ly went up to it hoping to find it full.  But when s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she found that all the wine had been drunk out of it.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ok a long sniff at the mouth of the Jar.  "Ah," she cr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memories cling 'round the instruments of our pleasure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