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G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 unlucky chance a Fox fell into a deep well from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et out.  A Goat passed by shortly afterwards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x what he was doing down there.  "Oh, have you not he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Fox; "there is going to be a great drought, so I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in order to be sure to have water by me. 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too?"  The Goat thought well of this advice, and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well.  But the Fox immediately jumped on he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putting his foot on her long horns managed to jum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well.  "Good-bye, friend," said the Fox, "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rust the advice of a man in difficultie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