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G AND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 that a Dog had got a piece of mea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it home in his mouth to eat it in peace.  Now on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he had to cross a plank lying across a running brook. 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, he looked down and saw his own shadow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eneath.  Thinking it was another dog with 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, he made up his mind to have that also.  So he made a sn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in the water, but as he opened his mouth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fell out, dropped into the water and was never se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lest you lose the substance by grasping at the sha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