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ION'S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on went once a-hunting along with the Fox, the Jac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lf.  They hunted and they hunted till at la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 Stag, and soon took its life.  Then cam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poil should be divided.  "Quarter me this Stag," r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on; so the other animals skinned it and cut it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Then the Lion took his stand in front of the carc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judgment:  The first quarter is for me in m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ing of Beasts; the second is mine as arbiter; anoth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me for my part in the chase; and as for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well, as for that, I should like to see which o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to lay a paw upo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mph," grumbled the Fox as he walked away with his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legs; but he spoke in a low 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You may share the labours of the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not share the spoil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