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AN AND THE SER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ntryman's son by accident trod upon a Serpent's 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urned and bit him so that he died.  The father in a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his axe, and pursuing the Serpent, cut off part of its 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erpent in revenge began stinging several of the Far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and caused him severe loss.  Well, the Farmer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make it up with the Serpent, and brought food and h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th of its lair, and said to it: "Let's forget and forg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were right to punish my son, and take vengeanc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, but surely I was right in trying to revenge him;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both satisfied why should not we be friends aga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" said the Serpent; "take away your gifts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orget the death of your son, nor I the loss of my tai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juries may be forgiven, but not forgot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