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OWN MOUSE AND THE COUNTRY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know that a Town Mouse once upon a time w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o his cousin in the country.  He was rough and read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, but he loved his town friend and made him hea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Beans and bacon, cheese and bread, were all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but he offered them freely.  The Town Mouse rather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long nose at this country fare, and said: "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Cousin, how you can put up with such poor f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of course you cannot expect anything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; come you with me and I will show you how to l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in town a week you will wonder how you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ood a country life."  No sooner said than done: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set off for the town and arrived at the Town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late at night.  "You will want some refresh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ng journey," said the polite Town Mouse, and took 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and dining-room.  There they found the remai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east, and soon the two mice were eating up jellies and 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was nice.  Suddenly they heard growling and b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at?" said the Country Mouse.  "It is only the d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" answered the other.  "Only!" said the Countr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like that music at my dinner."  Just at that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lew open, in came two huge mastiffs, and the two mic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per down and run off.  "Good-bye, Cousin," sai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"What! going so soon?" said the other.  "Yes," he repl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beans and bacon in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kes and ale in fea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