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X AND THE 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x once saw a Crow fly off with a piece of chees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 and settle on a branch of a tree.  "That's for me, as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," said Master Reynard, and he walked up to the f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 "Good-day, Mistress Crow," he cried.  "How wel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o-day: how glossy your feathers; how bright your ey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ure your voice must surpass that of other birds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 does; let me hear but one song from you that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you as the Queen of Birds."  The Crow lifted up her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caw her best, but the moment she opened her mou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cheese fell to the ground, only to be snapp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x.  "That will do," said he.  "That was all I wan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your cheese I will give you a piece of adv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not trust flatterers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