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ICK 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on had come to the end of his days and lay sick un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uth of his cave, gasping for breath.  The animal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, came round him and drew nearer as he grew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.  When they saw him on the point of death they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: "Now is the time to pay off old grudges."  So the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and drove at him with his tusks; then a Bull go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orns; still the Lion lay helpless before them: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, feeling quite safe from danger, came up, and turning his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on kicked up his heels into his face.  "This i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" growled the 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owards insult dying majes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