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SS AND THE LAP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rmer one day came to the stables to see to his bea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en: among them was his favourite Ass, that was always well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ten carried his master.  With the Farmer came his Lap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anced about and licked his hand and frisked about as happ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.  The Farmer felt in his pocket, gave the Lapdo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y food, and sat down while he gave his order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s.  The Lapdog jumped into his master's lap, and la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while the Farmer stroked his ears.  The Ass, see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loose from his halter and commenced prancing ab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 of the Lapdog.  The Farmer could not hold his si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ter, so the Ass went up to him, and putting his fee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's shoulder attempted to climb into his lap.  The Far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s rushed up with sticks and pitchforks and soon ta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sy jesting is no jok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