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ROGS DESIRING A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gs were living as happy as could be in a marshy 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 suited them; they went splashing about caring for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body troubling with them.  But some of them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t right, that they should have a king and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, so they determined to send up a petition to J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what they wanted.  "Mighty Jove," they cried, "send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king that will rule over us and keep us in order." 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at their croaking, and threw down into the swamp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which came downrplashto the swamp.  The F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rightened out of their lives by the commotion mad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t, and all rushed to the bank to look at the horrible mon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a time, seeing that it did not move,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est of them ventured out towards the Log, and even d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it; still it did not move.  Then the greatest her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 jumped upon the Log and commenced dancing up and dow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reupon all the Frogs came and did the same; a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Frogs went about their business every day with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ghtest notice of their new King Log lying in their mi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did not suit them, so they sent another petition to J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 to him, "We want a real king; one that will really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us."  Now this made Jove angry, so he sent among them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k that soon set to work gobbling them all up.  Then the F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nted when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no rule than cruel ru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