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OUNTAINS IN LAB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the Countrymen noticed that the Mountain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; smoke came out of their summits, the earth was qua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et, trees were crashing, and huge rocks were t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sure that something horrible was going to happ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thered together in one place to see what terrible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  They waited and they waited, but nothing came. 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till more violent earthquake, and a huge gap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de of the Mountains.  They all fell down upon their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ed.  At last, and at last, a teeny, tiny mouse pok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ead and bristles out of the gap and came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m, and ever after they used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ch outcry, little outcom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