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ARES AND THE F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es were so persecuted by the other beasts,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o go.  As soon as they saw a single anim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ff they used to run.  One day they saw a troop of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stampeding about, and in quite a panic all the 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tled off to a lake hard by, determined to drow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live in such a continual state of fear.  But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near the bank of the lake, a troop of Frogs,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turn by the approach of the Hares scuttled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into the water.  "Truly," said one of the Hares, "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o bad as they se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always someone worse off than yourself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