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OLF AND THE K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id was perched up on the top of a house, and loo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Wolf passing under him.  Immediately he began to rev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his enemy.  "Murderer and thief," he cried,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near honest folks' houses?  How dare you make a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vile deeds are kn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se away, my young friend," said the W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easy to be brave from a safe distanc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