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ALD MAN AND THE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ce a Bald Man who sat down after work on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's day.  A Fly came up and kept buzzing about his bald p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nging him from time to time.  The Man aimed a blow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nemy, but acks palm came on his head inst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Fly tormented him, but this time the Man was wi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only injure yoursel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ice of despicable enemie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