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X AND THE ST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e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one time the Fox and the Stork were on visiting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very good friends.  So the Fox invited the Stork to d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a joke put nothing before her but some soup i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ow dish.  This the Fox could easily lap up, but the S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only wet the end of her long bill in it, and left the 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ungry as when she began.  "I am sorry," said the Fox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 is not to your lik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ay do not apologise," said the Stork.  "I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is visit, and come and dine with me soon."  So a da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ed when the Fox should visit the Stork; but when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ed at table all that was for their dinner was conta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ong-necked jar with a narrow mouth, in which the Fox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sert his snout, so all he could manage to do was to 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the j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ll not apologise for the dinner," said the St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e bad turn deserves another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