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x had by some means got into the store-room of a thea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observed a face glaring down on him and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ghtened; but looking more closely he found it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such as actors use to put over their face.  "Ah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 "you look very fine; it is a pity you have not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show is a poor substitute for inner wo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